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省党校（行政学院）系统纪念毛泽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诞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学术研讨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论文登记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送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10"/>
        <w:gridCol w:w="1230"/>
        <w:gridCol w:w="3006"/>
        <w:gridCol w:w="3534"/>
        <w:gridCol w:w="1192"/>
      </w:tblGrid>
      <w:tr>
        <w:trPr>
          <w:trHeight w:val="8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论文题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、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系人：                      联系电话：                  邮箱：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省党校（行政学院）系统纪念毛泽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诞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学术研讨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文作者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填表时间：     年   月   日</w:t>
      </w:r>
    </w:p>
    <w:tbl>
      <w:tblPr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395"/>
        <w:gridCol w:w="1830"/>
        <w:gridCol w:w="1410"/>
        <w:gridCol w:w="171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每篇论文的第一作者需填写此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next w:val="7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1:00Z</dcterms:created>
  <dc:creator>admin</dc:creator>
  <dc:description/>
  <dc:language>en-US</dc:language>
  <cp:lastModifiedBy>方春梅</cp:lastModifiedBy>
  <cp:lastPrinted>2023-09-13T15:05:00Z</cp:lastPrinted>
  <dcterms:modified xsi:type="dcterms:W3CDTF">2023-09-13T08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A70E4885B46D6A166C809357579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