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申报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全省党校（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系统智库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各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市党校（行政学院）、县（区）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党校（行政学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校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）、省直工委党校，校（院）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经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校（院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创新工程实施计划要求，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全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党校（行政学院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系统智库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课题申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工作正式启动。申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要求如下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一、课题申报人应贯彻落实习近平新时代中国特色社会主义思想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党的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二十大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精神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习近平总书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安徽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工作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重要讲话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重要指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精神、习近平总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记关于党校工作的重要论述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特别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中央党校建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庆祝大会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春季学期开学典礼上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讲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神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eastAsia="zh-CN"/>
        </w:rPr>
        <w:t>认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真落实中央及省委、省政府重大决策部署，坚持正确政治方向，大兴调查研究之风，积极担当起为党献策的党校职责，为党委、政府提供高质量的决策咨询成果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参考《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智库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课题指南》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，结合实际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自拟题目。申报人同年度只能申报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三、市级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县（区）级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党校（行政学院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分别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限报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各单位要认真做好申报材料审查工作，重点审查申报材料的真实性、课题组研究条件和实力、申报书和论证活页形式规范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省委党校（行政学院）决策咨询部组织评审，择优提出立项建议名单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立项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项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经校（院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党的建设与国家治理研究院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审核，报校（院）委会审批，发布立项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70C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六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结项形式：形成咨政报告，经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级党校（行政学院）智库平台报送且获得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级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以上领导肯定性批示（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其中，市级党校成果须获得市级及以上党委、政府领导肯定性批示，县（区）级党校成果须获得正县级及以上领导肯定性批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）；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或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经省委党校（安徽行政学院）智库平台报送；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或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经其他省级平台报送且署“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中共安徽省委党校（行政学院）党的建设与国家治理研究院智库课题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或由省委党校（行政学院）决策咨询部组织结项评审，提交结项评审的课题研究成果不少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万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课题完成时限为一年。自批准立项之日起算，不接受延期申请，逾期不结项作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八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市级党校（行政学院）统一报送本单位及其业务指导的县级党校（含直管县）申报材料。请于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日前将申报书、活页电子版和申报书盖章扫描版发至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ahdxsqzx@163.com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（智库课题），邮件标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:XX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党校（行政学院）申报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智库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联系人：谢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 xml:space="preserve">  静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0551-621731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智库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全省党校（行政学院）系统智库课题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全省党校（行政学院）系统智库课题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中共安徽省委党校（安徽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                        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     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ascii="CESI黑体-GB2312" w:hAnsi="CESI黑体-GB2312" w:cs="CESI黑体-GB2312" w:eastAsia="CESI黑体-GB2312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智库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w w:val="1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contextualSpacing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、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中国式现代化安徽实践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推动安徽省共同富裕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安徽省推动农业强省建设的内涵、指标体系与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坚持党校初心，做好“为党献策”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打造安徽科技创新高地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精准落实“完善党的自我革命制度规范体系”的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contextualSpacing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二、一般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省（市、县）级党校落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党育才、为党献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创新机制、丰富载体，进一步推动马克思主义在江淮大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牢牢扎根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我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市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忠诚拥护“两个确立”、坚决做到“两个维护”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一步推进“中国式现代化”安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生动实践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体建设法治安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法治政府、法治社会的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地方政府债务风险立法规制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一步推进“暖民心”行动，确保政府“干的事”精准对接群众“盼的事”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支持有条件市县探索共同富裕试验区建设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挥好我省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历史人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技创新、制造业基础、地理区位、综合交通、生态环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优势，助力实现“两个更大”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一步推动安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经济实现质的有效提升和量的合理增长的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地方政府投融资监管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农村一、二、三产业融合发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推动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革命老区加快发展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动制造业数字化转型发展，打造一批“灯塔工厂”的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  <w:shd w:fill="auto" w:val="clear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shd w:fill="auto" w:val="clear"/>
          <w:lang w:val="en-US" w:eastAsia="zh-CN"/>
        </w:rPr>
        <w:t>优化安徽产业布局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pacing w:val="-8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推动安徽汽车产业迈上万亿级台阶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面提升安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开放水平，推动服务贸易高质量发展的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协同落实教育、科技、人才三大战略，开辟发展新领域、新赛道、塑造发展新动能新优势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持续打造市场化、法治化、国际化一流营商环境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积极融入和推进共建“一带一路”（长江经济带发展、长三角一体化发展、促进中部地区加快崛起等）国家战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定不移打造具有重要影响力的“三地一区”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标沪苏浙，提升安徽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城市发展能级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农业“四新”科技成果转化的难点及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推进科技创新成果就地转化为现实生产力的难点及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企业创新主体地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完善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科技创新体制机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推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徽制造向安徽创造、安徽“智”造不断迭代升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推动文化自信自强，增强安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文化传播主动性，让徽风皖韵展现独特魅力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强安徽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化归属感和软实力、提升安徽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传播力美誉度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省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筹推动文明培育、文明实践、文明创建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一步加强新时代廉洁文化建设的难点及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3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高社会治理实力效能问题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8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提高防范化解重大风险的能力，加快建设更高水平的平安安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  <w:shd w:fill="auto" w:val="clear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shd w:fill="auto" w:val="clear"/>
          <w:lang w:val="en-US" w:eastAsia="zh-CN"/>
        </w:rPr>
        <w:t>抓实有效投资防范化解金融风险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推动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防风险各项举措落细落小落实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加强和改进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信访工作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大数据为依托，提升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基层治理效能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定不移推进乡村全面振兴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大力气做好“粮头食尾”“农头工尾”“畜头肉尾”增值大文章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落实乡村振兴责任制、推进以县城为重要载体的城镇化建设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动乡村产业链、供应链、价值链全链条升级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7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全面推进乡村产业（人才、文化、生态、组织）振兴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8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让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农民从精神上“富起来”的难点及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持续深化农业农村（国资国企、金融体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重点领域和关键环节）改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加快提升城市功能品质，焕发宜居宜业活力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把安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好山好水保护好，实现人与自然和谐共生的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精准落实“党性党风党纪一起抓”的对策建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内法规体系建设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新经济组织新社会组织新就业群体党建（行业协会学会商会党建、产业链供应链党建、开发园区党建等）方面展现新作为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推进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教育领域党建示范创建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增强基层党组织政治功能和组织功能，保障经济社会高质量发展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7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推动党员干部带头弥补能力短板，坚决做到能力过硬的对策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抓我省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）农村基层党建促进乡村振兴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整治群众身边腐败和形式主义官僚主义等作风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（市、县）级党校与沪苏浙党校综合水平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shd w:fill="D9D9D9" w:val="cle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Style15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</w:rPr>
        <w:t>中共安徽省委党校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（安徽行政学院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党的建设与国家治理研究院</w:t>
      </w:r>
    </w:p>
    <w:p>
      <w:pPr>
        <w:pStyle w:val="Normal"/>
        <w:spacing w:before="0" w:after="2808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sz w:val="44"/>
          <w:szCs w:val="44"/>
        </w:rPr>
        <w:t>智库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课题</w:t>
      </w:r>
      <w:r>
        <w:rPr>
          <w:rFonts w:ascii="宋体;方正书宋_GBK" w:hAnsi="宋体;方正书宋_GBK" w:cs="宋体;方正书宋_GBK"/>
          <w:sz w:val="44"/>
          <w:szCs w:val="44"/>
        </w:rPr>
        <w:t>申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报</w:t>
      </w:r>
      <w:r>
        <w:rPr>
          <w:rFonts w:ascii="宋体;方正书宋_GBK" w:hAnsi="宋体;方正书宋_GBK" w:cs="宋体;方正书宋_GBK"/>
          <w:sz w:val="44"/>
          <w:szCs w:val="44"/>
        </w:rPr>
        <w:t>书</w:t>
      </w:r>
    </w:p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eastAsia="zh-CN"/>
        </w:rPr>
        <w:t>课题</w:t>
      </w:r>
      <w:r>
        <w:rPr>
          <w:sz w:val="32"/>
        </w:rPr>
        <w:t>名称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cs="Calibri;DejaVu Sans" w:eastAsia="Calibri;DejaVu Sans"/>
          <w:sz w:val="32"/>
        </w:rPr>
        <w:t xml:space="preserve"> </w:t>
      </w:r>
      <w:r>
        <w:rPr>
          <w:sz w:val="32"/>
        </w:rPr>
        <w:t>请</w:t>
      </w:r>
      <w:r>
        <w:rPr>
          <w:rFonts w:cs="Calibri;DejaVu Sans" w:eastAsia="Calibri;DejaVu Sans"/>
          <w:sz w:val="32"/>
        </w:rPr>
        <w:t xml:space="preserve"> </w:t>
      </w:r>
      <w:r>
        <w:rPr>
          <w:sz w:val="32"/>
        </w:rPr>
        <w:t>者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在单位：</w:t>
      </w:r>
    </w:p>
    <w:p>
      <w:pPr>
        <w:pStyle w:val="BodyText2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时间：</w:t>
      </w:r>
    </w:p>
    <w:p>
      <w:pPr>
        <w:pStyle w:val="Normal"/>
        <w:spacing w:before="124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4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bookmarkStart w:id="0" w:name="_Hlk53787081"/>
      <w:r>
        <w:rPr>
          <w:b/>
          <w:bCs/>
          <w:sz w:val="32"/>
        </w:rPr>
        <w:t>○</w:t>
      </w:r>
      <w:bookmarkEnd w:id="0"/>
      <w:r>
        <w:rPr>
          <w:b/>
          <w:bCs/>
          <w:sz w:val="32"/>
        </w:rPr>
        <w:t>二</w:t>
      </w:r>
      <w:r>
        <w:rPr>
          <w:b/>
          <w:bCs/>
          <w:sz w:val="32"/>
          <w:lang w:eastAsia="zh-CN"/>
        </w:rPr>
        <w:t>三</w:t>
      </w:r>
      <w:r>
        <w:rPr>
          <w:b/>
          <w:bCs/>
          <w:sz w:val="32"/>
        </w:rPr>
        <w:t>年制</w:t>
      </w:r>
      <w:r>
        <w:br w:type="page"/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83"/>
        <w:gridCol w:w="304"/>
        <w:gridCol w:w="1194"/>
        <w:gridCol w:w="14"/>
        <w:gridCol w:w="630"/>
        <w:gridCol w:w="14"/>
        <w:gridCol w:w="448"/>
        <w:gridCol w:w="238"/>
        <w:gridCol w:w="653"/>
        <w:gridCol w:w="1054"/>
        <w:gridCol w:w="1110"/>
        <w:gridCol w:w="717"/>
        <w:gridCol w:w="946"/>
        <w:gridCol w:w="1042"/>
      </w:tblGrid>
      <w:tr>
        <w:trPr>
          <w:trHeight w:val="624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拟报送单位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lang w:eastAsia="zh-CN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lang w:eastAsia="zh-CN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  <w:spacing w:val="-4"/>
              </w:rPr>
              <w:t>．研究报告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省级采纳（</w:t>
            </w:r>
            <w:r>
              <w:rPr>
                <w:rFonts w:cs="Calibri;DejaVu Sans" w:eastAsia="Calibri;DejaVu Sans"/>
                <w:b/>
                <w:spacing w:val="-4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）篇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．研究报告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市厅级采纳（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rFonts w:cs="Calibri;DejaVu Sans" w:eastAsia="Calibri;DejaVu Sans"/>
                <w:b/>
                <w:spacing w:val="-4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）篇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en-US" w:eastAsia="zh-CN"/>
              </w:rPr>
              <w:t>C</w:t>
            </w:r>
            <w:r>
              <w:rPr>
                <w:b/>
                <w:spacing w:val="-4"/>
              </w:rPr>
              <w:t>．研究报告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eastAsia="zh-CN"/>
              </w:rPr>
              <w:t>县</w:t>
            </w:r>
            <w:r>
              <w:rPr>
                <w:b/>
                <w:spacing w:val="-4"/>
              </w:rPr>
              <w:t>级采纳（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rFonts w:cs="Calibri;DejaVu Sans" w:eastAsia="Calibri;DejaVu Sans"/>
                <w:b/>
                <w:spacing w:val="-4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）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2"/>
        </w:rPr>
      </w:pPr>
      <w:r>
        <w:br w:type="page"/>
      </w:r>
      <w:r>
        <w:rPr>
          <w:rFonts w:eastAsia="黑体;方正黑体_GBK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669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表参照以下提纲撰写，要求逻辑清晰，主题突出，层次分明，内容翔实，排版清晰。本表与《申请书》表一内容一致，总字数不超过</w:t>
            </w:r>
            <w:r>
              <w:rPr>
                <w:lang w:val="en-US" w:eastAsia="zh-CN"/>
              </w:rPr>
              <w:t>25</w:t>
            </w:r>
            <w:r>
              <w:rPr/>
              <w:t>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  <w:t>1. 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本课题服务党委、政府决策的应用价值等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. 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课题的研究对象、框架</w:t>
            </w:r>
            <w:r>
              <w:rPr>
                <w:lang w:eastAsia="zh-CN"/>
              </w:rPr>
              <w:t>思路</w:t>
            </w:r>
            <w:r>
              <w:rPr/>
              <w:t>、</w:t>
            </w:r>
            <w:r>
              <w:rPr>
                <w:lang w:eastAsia="zh-CN"/>
              </w:rPr>
              <w:t>重点难点</w:t>
            </w:r>
            <w:r>
              <w:rPr/>
              <w:t>、</w:t>
            </w:r>
            <w:r>
              <w:rPr>
                <w:lang w:eastAsia="zh-CN"/>
              </w:rPr>
              <w:t>主要目标</w:t>
            </w:r>
            <w:r>
              <w:rPr/>
              <w:t>等。</w:t>
            </w:r>
            <w:r>
              <w:rPr>
                <w:lang w:eastAsia="zh-CN"/>
              </w:rPr>
              <w:t>其中，框架思路部分，重点阐明存在的突出问题及根源、具体对策建议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>
                <w:lang w:eastAsia="zh-CN"/>
              </w:rPr>
              <w:t>本课题</w:t>
            </w:r>
            <w:r>
              <w:rPr/>
              <w:t>在</w:t>
            </w:r>
            <w:r>
              <w:rPr>
                <w:lang w:eastAsia="zh-CN"/>
              </w:rPr>
              <w:t>推动科学决策</w:t>
            </w:r>
            <w:r>
              <w:rPr/>
              <w:t>、研究方法等方面的特色和创新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．</w:t>
            </w:r>
            <w:r>
              <w:rPr/>
              <w:t>[</w:t>
            </w:r>
            <w:r>
              <w:rPr>
                <w:lang w:eastAsia="zh-CN"/>
              </w:rPr>
              <w:t>调研安排</w:t>
            </w:r>
            <w:r>
              <w:rPr/>
              <w:t xml:space="preserve">]  </w:t>
            </w:r>
            <w:r>
              <w:rPr/>
              <w:t>本课题</w:t>
            </w:r>
            <w:r>
              <w:rPr>
                <w:lang w:eastAsia="zh-CN"/>
              </w:rPr>
              <w:t>的调研时间安排、调研范围、调研方式、调研内容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咨询报告服务对象与预期社会效益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32"/>
        </w:rPr>
      </w:pPr>
      <w:r>
        <w:rPr>
          <w:rFonts w:ascii="楷体_GB2312;方正楷体_GBK" w:hAnsi="楷体_GB2312;方正楷体_GBK" w:eastAsia="楷体_GB2312;方正楷体_GBK"/>
          <w:sz w:val="32"/>
        </w:rPr>
        <w:t>三、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课题负责人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前期相关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咨政科研成果及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核心观点等。</w:t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7"/>
      </w:tblGrid>
      <w:tr>
        <w:trPr>
          <w:trHeight w:val="39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32"/>
              </w:rPr>
              <w:t xml:space="preserve">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DejaVu Sans" w:cs="Calibri;DejaVu Sans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楷体;方正楷体_GBK"/>
          <w:sz w:val="32"/>
          <w:szCs w:val="32"/>
          <w:lang w:eastAsia="zh-CN"/>
        </w:rPr>
      </w:pP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0"/>
          <w:sz w:val="38"/>
          <w:szCs w:val="36"/>
        </w:rPr>
      </w:pPr>
      <w:r>
        <w:rPr>
          <w:rFonts w:ascii="宋体;方正书宋_GBK" w:hAnsi="宋体;方正书宋_GBK" w:cs="宋体;方正书宋_GBK"/>
          <w:b/>
          <w:bCs/>
          <w:w w:val="90"/>
          <w:sz w:val="38"/>
          <w:szCs w:val="36"/>
        </w:rPr>
        <w:t>中共安徽省委党校（安徽行政学院）</w:t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0"/>
          <w:sz w:val="38"/>
          <w:szCs w:val="36"/>
        </w:rPr>
      </w:pPr>
      <w:r>
        <w:rPr>
          <w:rFonts w:ascii="宋体;方正书宋_GBK" w:hAnsi="宋体;方正书宋_GBK" w:cs="宋体;方正书宋_GBK"/>
          <w:b/>
          <w:bCs/>
          <w:w w:val="90"/>
          <w:sz w:val="38"/>
          <w:szCs w:val="36"/>
        </w:rPr>
        <w:t>党的建设与国家治理研究院智库</w:t>
      </w:r>
      <w:r>
        <w:rPr>
          <w:rFonts w:ascii="宋体;方正书宋_GBK" w:hAnsi="宋体;方正书宋_GBK" w:cs="宋体;方正书宋_GBK"/>
          <w:b/>
          <w:bCs/>
          <w:w w:val="90"/>
          <w:sz w:val="38"/>
          <w:szCs w:val="36"/>
          <w:lang w:eastAsia="zh-CN"/>
        </w:rPr>
        <w:t>课题</w:t>
      </w:r>
      <w:r>
        <w:rPr>
          <w:rFonts w:ascii="宋体;方正书宋_GBK" w:hAnsi="宋体;方正书宋_GBK" w:cs="宋体;方正书宋_GBK"/>
          <w:b/>
          <w:bCs/>
          <w:w w:val="90"/>
          <w:sz w:val="38"/>
          <w:szCs w:val="36"/>
        </w:rPr>
        <w:t>活页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w w:val="90"/>
          <w:sz w:val="38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0"/>
          <w:sz w:val="38"/>
          <w:szCs w:val="3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6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FF0000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0"/>
                <w:szCs w:val="30"/>
              </w:rPr>
              <w:t>课题名称：</w:t>
            </w:r>
          </w:p>
        </w:tc>
      </w:tr>
      <w:tr>
        <w:trPr>
          <w:trHeight w:val="929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一内容一致，总字数不超过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00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>1. [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4"/>
              </w:rPr>
              <w:t>选题依据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 xml:space="preserve">] 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本课题服务党委、政府决策的应用价值等。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>2. [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4"/>
              </w:rPr>
              <w:t>研究内容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 xml:space="preserve">] 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本课题的研究对象、框架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思路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重点难点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主要目标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等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其中，框架思路部分，重点阐明存在的突出问题及根源、具体对策建议。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4"/>
              </w:rPr>
              <w:t>．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>[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4"/>
              </w:rPr>
              <w:t>创新之处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 xml:space="preserve">] 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本课题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在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推动科学决策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、研究方法等方面的特色和创新。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4"/>
              </w:rPr>
              <w:t>．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>[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4"/>
                <w:lang w:eastAsia="zh-CN"/>
              </w:rPr>
              <w:t>调研安排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>]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本课题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  <w:lang w:eastAsia="zh-CN"/>
              </w:rPr>
              <w:t>的调研时间安排、调研范围、调研方式、调研内容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等。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4"/>
              </w:rPr>
              <w:t>．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>[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4"/>
              </w:rPr>
              <w:t>预期成果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4"/>
              </w:rPr>
              <w:t>]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24"/>
                <w:szCs w:val="24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  <w:szCs w:val="24"/>
              </w:rPr>
              <w:t>咨询报告服务对象与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楷体;方正楷体_GBK" w:cs="楷体;方正楷体_GBK"/>
                <w:bCs/>
                <w:sz w:val="24"/>
                <w:szCs w:val="24"/>
              </w:rPr>
            </w:pPr>
            <w:r>
              <w:rPr>
                <w:rFonts w:eastAsia="楷体;方正楷体_GBK" w:cs="楷体;方正楷体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方正黑体_GBK" w:hAnsi="黑体;方正黑体_GBK" w:eastAsia="黑体;方正黑体_GBK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黑体;方正黑体_GBK" w:hAnsi="黑体;方正黑体_GBK" w:eastAsia="黑体;方正黑体_GBK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eastAsia="楷体_GB2312;方正楷体_GBK" w:ascii="楷体_GB2312;方正楷体_GBK" w:hAnsi="楷体_GB2312;方正楷体_GBK"/>
          <w:szCs w:val="21"/>
        </w:rPr>
        <w:t xml:space="preserve"> 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eastAsia="楷体_GB2312;方正楷体_GBK" w:ascii="楷体_GB2312;方正楷体_GBK" w:hAnsi="楷体_GB2312;方正楷体_GBK"/>
          <w:szCs w:val="21"/>
        </w:rPr>
        <w:t xml:space="preserve"> 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报</w:t>
      </w:r>
      <w:r>
        <w:rPr>
          <w:rFonts w:ascii="楷体_GB2312;方正楷体_GBK" w:hAnsi="楷体_GB2312;方正楷体_GBK" w:eastAsia="楷体_GB2312;方正楷体_GBK"/>
          <w:szCs w:val="21"/>
        </w:rPr>
        <w:t>书》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ListParagraph">
    <w:name w:val="List Paragraph"/>
    <w:basedOn w:val="Normal"/>
    <w:qFormat/>
    <w:pPr>
      <w:widowControl/>
      <w:ind w:firstLine="420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9:00Z</dcterms:created>
  <dc:creator>baixin</dc:creator>
  <dc:description/>
  <dc:language>en-US</dc:language>
  <cp:lastModifiedBy>baixin</cp:lastModifiedBy>
  <cp:lastPrinted>2023-05-24T17:02:00Z</cp:lastPrinted>
  <dcterms:modified xsi:type="dcterms:W3CDTF">2023-05-25T10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1351C3CE0E1CEACF55642B70C81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